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气象局树木年轮理化研究重点开放实验室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基金管理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 中国气象局树木年轮理化研究重点开放实验室研究基金（以下简称“树木年轮研究基金”），主要支持树木年轮基础研究和应用研究。为充分发挥“树木年轮研究基金”的作用，促进树木年轮科学研究的发展，特制定本办法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 “树木年轮研究基金”以中国沙漠气象基金的树木年轮研究专项的形式发布，其管理挂靠中国沙漠气象科学研究基金管理办公室。由中国沙漠气象科学研究基金委员会负责每年项目指南、资助项目及资助金额的审定，基金管理办公室组织实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 申请者根据项目指南填写“沙漠气象基金项目申请书”，经所在单位审查，签署意见并加盖公章后向基金管理办公室提出申请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第四条 获得“树木年轮研究基金”资助的项目，研究论文发表时必须以第一标注单位署名“中国气象局树木年轮理化研究重点开放实验室”，研究论文发表时第一资助基金必须为“中国气象局树木年轮理化研究重点开放实验室研究基金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注明基金名称和课题编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第五条 未特别说明事宜，同中国沙漠气象科学研究基金管理办法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color w:val="000000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</w:pPr>
    <w:rPr>
      <w:rFonts w:ascii="仿宋_GB2312" w:hAnsi="仿宋_GB2312" w:eastAsia="仿宋_GB2312"/>
      <w:color w:val="000000"/>
      <w:sz w:val="2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8:00Z</dcterms:created>
  <dc:creator>Windows 用户</dc:creator>
  <dc:description/>
  <cp:keywords/>
  <dc:language>en-US</dc:language>
  <cp:lastModifiedBy>吴烨</cp:lastModifiedBy>
  <dcterms:modified xsi:type="dcterms:W3CDTF">2016-05-25T07:26:00Z</dcterms:modified>
  <cp:revision>3</cp:revision>
  <dc:subject/>
  <dc:title/>
</cp:coreProperties>
</file>